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n die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Vorsitzende der Gemeindevertretung </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r Gemeinde Erzhaus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odenseestr. 3</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4390 Erzhaus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b/>
        <w:tab/>
        <w:tab/>
        <w:tab/>
        <w:tab/>
        <w:tab/>
        <w:tab/>
        <w:t>Erzhausen, 24.Juni 20106</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eies WLAN für gemeindeeigene Liegenschaften und Plätz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ür die SPD-Fraktion in der Gemeindevertretung Erzhausen, möchten wir Sie bitten, den folgenden Antrag zur Beratung und Beschlussfassung auf die Tagesordnung der nächsten Sitzung der Gemeindevertretung aufzunehm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Die Gemeindevertretung möge beschließ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r Gemeindevorstand wird beauftragt zu prüfen, welche Kosten und an welchen Standorten in Erzhausen offenes WLAN implementiert werden kann. Die Ergebnisse sind der Gemeindevertretung mitsamt einer Beschlussempfehlung vorzuleg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gründ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ffenes WLAN ist insbesondere im Ausland längst Teil einer modernen Infrastruktur und der Internetzugang längst wesentlicher Bestandteil von Lebensqualität. Bisher war es jedoch aufgrund der sogenannten Störerhaftung nicht möglich, in Deutschland ohne Weiteres offenes WLAN anzubieten. Mit der Anpassung des Telemediengesetzes (§ 8 TMG) durch den Deutschen Bundestag bereits am 2. Juni, fällt die Störerhaftung nun weg, Damit ist der Weg frei für offene Netzwerke in unserer Gemeinde. Sobald das Gesetz im Herbst offiziell in Kraft tritt, soll die Gemeinde Erzhausen bereits vorbereitet sein und durch den Gemeindevorstand eine Beschlussempfehlung vorlieg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ie SPD-Fraktion sieht es zusätzlich als Standortfaktor und als Steigerung der Lebensqualität für die Erzhäuser Bevölkerung und das Gewerbe an. Wir möchten hier eine neue Rechtslage nutzen um unsere Gemeinde auch in Zukunft modern und lebenswert zu positionier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s zur Prüfung schlagen wir folgende Standorte vor: Bahnhof / Bücherbahnhof, Hessenplatz, Bürgerhaus / Rathaus, Sportgelände, Gewerbegebiet, und Bauhof / Grillhütte.</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ei Bedarf erfolgt hierzu eine mündliche Erläuterung.</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t freundlichen Grüßen</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xel H.Mönch</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Vors. der SPD-Fraktion </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41:00Z</dcterms:created>
  <dc:creator>Horst Müller</dc:creator>
  <dc:description/>
  <cp:keywords/>
  <dc:language>en-US</dc:language>
  <cp:lastModifiedBy>Christina Seibold</cp:lastModifiedBy>
  <dcterms:modified xsi:type="dcterms:W3CDTF">2016-06-27T12:42:00Z</dcterms:modified>
  <cp:revision>3</cp:revision>
  <dc:subject/>
  <dc:title/>
</cp:coreProperties>
</file>