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406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9.5pt;margin-top:-34.7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7"/>
          <w:szCs w:val="27"/>
        </w:rPr>
        <w:t>Sozialdemokratische Partei Deutschland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3"/>
          <w:szCs w:val="23"/>
        </w:rPr>
      </w:pPr>
      <w:r>
        <w:rPr>
          <w:rFonts w:cs="Tahoma" w:ascii="Tahoma" w:hAnsi="Tahoma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5"/>
          <w:szCs w:val="15"/>
        </w:rPr>
      </w:pPr>
      <w:r>
        <w:rPr>
          <w:rFonts w:cs="Tahoma" w:ascii="Tahoma" w:hAnsi="Tahoma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</w:rPr>
      </w:pPr>
      <w:r>
        <w:rPr>
          <w:rFonts w:cs="Tahoma" w:ascii="Tahoma" w:hAnsi="Tahoma"/>
          <w:b w:val="false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5"/>
          <w:szCs w:val="15"/>
        </w:rPr>
        <w:t>SPD-Fraktion in der Gemeindevertretung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  <w:lang w:val="it-IT"/>
        </w:rPr>
      </w:pPr>
      <w:r>
        <w:rPr>
          <w:rFonts w:cs="Tahoma" w:ascii="Tahoma" w:hAnsi="Tahoma"/>
          <w:b w:val="false"/>
          <w:sz w:val="15"/>
          <w:szCs w:val="15"/>
          <w:lang w:val="it-IT"/>
        </w:rPr>
        <w:t>In den Leimenäckern 24 • 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Frau  Tanja Laune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Vorsitzende der Gemeindevertretung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Rodenseestraße 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64390 Erzhausen</w:t>
        <w:tab/>
        <w:tab/>
        <w:tab/>
        <w:tab/>
        <w:tab/>
        <w:tab/>
        <w:t>14.01.201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Sehr geehrte Frau Vorsitzend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für die SPD Fraktion  bitten wir, den nachfolgenden Antrag  für die nächste Sitzung der Gemeindevertretung  auf die Tagesordnung zu nehmen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ie Gemeindevertretung wird gebeten, wie folgt zu beschließen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er Gemeindevorstand wird gebeten, zur nächsten Sitzung der Gemeindevertretung schriftlich mitzuteil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eastAsia="Tahoma" w:cs="Tahoma" w:ascii="Tahoma" w:hAnsi="Tahoma"/>
          <w:b w:val="false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 w:val="false"/>
          <w:sz w:val="23"/>
          <w:szCs w:val="23"/>
          <w:lang w:val="it-IT"/>
        </w:rPr>
        <w:t>ob der Stellenplan  der Gemeinde Egelsbach um drei Stellen erweitert wurde, “damit das erforderliche Personal für einen Beginn des gemeinsamen Ordnungspolizeibehördenbezirks und Verwaltungsbehördenbezirks ab 01.01.2018  eingestellt  werden kann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ob die von der Gemeinde geschaffene Stelle für die  Ordnungspolizei von Egelsbach zum 01.01.2018 übernommen wurd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ob das Prüfergebnis  betreffend Anfrage “gemeinsamer Ordnungspüoliteibehördenbezirk Griesheim für Geschwindigkeits - messungen” und “gemeinsamer Ordnungsbehördenbezirk Kreis Darmstadt-Dieburg für Gefahrengut” vorliegt, bejahendenfalls wird um Vorlage gebeten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ob das Prüfergebnis  betreffend Ermittlung der Vor- und Nachteile  einer zentralen  sowie einer dezentralen Standortlösung für die Ordnungspolizei  vorliegt, bejahendenfalls  mit welchem Ergebn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ob  und mit welchem Inhalt  die Vereinbarungen mit der Gemeinde Egelsbach  abgeschlossen und diese vom RP Darmstadt  genehmigt wurde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Begründung 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In der Sitzung der Gemeindevertretung  vom 27.03.2017 – also vor einem dreiviertel Jahr  -  sind dem Gemeindevorstand zu  Ziff. 7, 8, 9 und 10 zum Beschluss zu TOP 9 verschiedene Prüf- und Handlungsaufträge erteilt worden. Deren Ergebnis  soll der Gemeindevertretung mitgeteilt werden, da ja beginnend mit dem 01.01.2018  ein gemeinsamer Verwaltungsbehördenbezirk zwischen Erzhausen und Egelsbach entstehen sollte. </w:t>
      </w:r>
    </w:p>
    <w:p>
      <w:pPr>
        <w:pStyle w:val="Normal"/>
        <w:ind w:left="709" w:hanging="0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ind w:left="709" w:hanging="0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ind w:left="709" w:hanging="0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Mit freundlichen Grüß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Axel H.Mönch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Vorsitzender der SPD - Fraktio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  <w:szCs w:val="23"/>
          <w:lang w:val="it-IT"/>
        </w:rPr>
      </w:pPr>
      <w:r>
        <w:rPr>
          <w:rFonts w:cs="Tahoma" w:ascii="Tahoma" w:hAnsi="Tahoma"/>
          <w:b w:val="false"/>
          <w:bCs/>
          <w:sz w:val="22"/>
          <w:szCs w:val="23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2268" w:gutter="0" w:header="720" w:top="1418" w:footer="79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</w:r>
        </w:p>
        <w:p>
          <w:pPr>
            <w:pStyle w:val="Footer"/>
            <w:rPr/>
          </w:pPr>
          <w:r>
            <w:rPr>
              <w:b w:val="false"/>
              <w:sz w:val="15"/>
              <w:szCs w:val="15"/>
            </w:rPr>
            <w:t>Fraktionsvorsitzender: Axel H Mönch, In den Leimenäckern 24,64390 Erzhausen, E-Mail: amoencherz@outlook.com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 xml:space="preserve">Stellvertretende Fraktionsvorsitzende: 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Wolfgang Demmel, Wingertstraße 4, 64390 Erzhausen, E-Mail: wdemmel@web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Horst Müller, Bahnstraße 113, 64390 Erzhausen E-Mail: hmueller@heimail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Schriftführer: Alois Reichel, Elisabethenstraße 32, 64390 Erzhausen, E-Mail: aloisreichel1@aol.com</w:t>
          </w:r>
        </w:p>
        <w:p>
          <w:pPr>
            <w:pStyle w:val="Footer"/>
            <w:rPr/>
          </w:pPr>
          <w:r>
            <w:rPr>
              <w:sz w:val="15"/>
              <w:szCs w:val="15"/>
              <w:lang w:val="en-US"/>
            </w:rPr>
            <w:t>Homepage: http://www.spd-erzhausen.de - FAX: 06150 86071</w:t>
          </w:r>
        </w:p>
        <w:p>
          <w:pPr>
            <w:pStyle w:val="Footer"/>
            <w:tabs>
              <w:tab w:val="clear" w:pos="709"/>
              <w:tab w:val="left" w:pos="6663" w:leader="none"/>
            </w:tabs>
            <w:spacing w:before="0" w:after="60"/>
            <w:rPr>
              <w:b w:val="false"/>
              <w:b w:val="false"/>
              <w:sz w:val="8"/>
              <w:szCs w:val="8"/>
            </w:rPr>
          </w:pPr>
          <w:r>
            <w:rPr>
              <w:sz w:val="15"/>
              <w:szCs w:val="15"/>
            </w:rPr>
            <w:t>Bankverbindung: Volksbank Darmstadt eG, Zweigstelle 64390 Erzhausen, Konto-Nr.: 0036050209, BLZ: 508 900 00</w:t>
          </w:r>
        </w:p>
      </w:tc>
    </w:tr>
  </w:tbl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FILENAME \p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/tmp/in/input.doc</w:t>
    </w:r>
    <w:r>
      <w:rPr>
        <w:sz w:val="18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ab/>
      <w:t xml:space="preserve">Seite </w:t>
    </w:r>
    <w:r>
      <w:rPr>
        <w:rFonts w:cs="Tahoma" w:ascii="Tahoma" w:hAnsi="Tahoma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ahoma" w:ascii="Tahoma" w:hAnsi="Tahoma"/>
      </w:rPr>
      <w:instrText xml:space="preserve"> PAGE </w:instrText>
    </w:r>
    <w:r>
      <w:rPr>
        <w:sz w:val="18"/>
        <w:b w:val="false"/>
        <w:szCs w:val="18"/>
        <w:rFonts w:cs="Tahoma" w:ascii="Tahoma" w:hAnsi="Tahoma"/>
      </w:rPr>
      <w:fldChar w:fldCharType="separate"/>
    </w:r>
    <w:r>
      <w:rPr>
        <w:sz w:val="18"/>
        <w:b w:val="false"/>
        <w:szCs w:val="18"/>
        <w:rFonts w:cs="Tahoma" w:ascii="Tahoma" w:hAnsi="Tahoma"/>
      </w:rPr>
      <w:t>2</w:t>
    </w:r>
    <w:r>
      <w:rPr>
        <w:sz w:val="18"/>
        <w:b w:val="false"/>
        <w:szCs w:val="18"/>
        <w:rFonts w:cs="Tahoma" w:ascii="Tahoma" w:hAnsi="Tahom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  <w:p>
    <w:pPr>
      <w:pStyle w:val="Header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character" w:styleId="FuzeileZeichen">
    <w:name w:val="Fußzeile Zeichen"/>
    <w:qFormat/>
    <w:rPr>
      <w:b/>
      <w:sz w:val="36"/>
    </w:rPr>
  </w:style>
  <w:style w:type="character" w:styleId="KopfzeileZeichen">
    <w:name w:val="Kopfzeile Zeichen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5" w:hanging="0"/>
      <w:jc w:val="both"/>
    </w:pPr>
    <w:rPr>
      <w:b w:val="false"/>
      <w:sz w:val="24"/>
    </w:rPr>
  </w:style>
  <w:style w:type="paragraph" w:styleId="Brieftext">
    <w:name w:val="Brieftext"/>
    <w:basedOn w:val="Normal"/>
    <w:qFormat/>
    <w:pPr>
      <w:autoSpaceDE w:val="false"/>
      <w:ind w:left="1134" w:right="1134" w:hanging="0"/>
      <w:jc w:val="both"/>
    </w:pPr>
    <w:rPr>
      <w:b w:val="false"/>
      <w:sz w:val="24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b w:val="false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rena.Saueressig\Desktop\Briefbogen SPD Fr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3:00Z</dcterms:created>
  <dc:creator>Irena Saueressig</dc:creator>
  <dc:description/>
  <cp:keywords/>
  <dc:language>en-US</dc:language>
  <cp:lastModifiedBy>Axel Mönch</cp:lastModifiedBy>
  <cp:lastPrinted>2018-01-15T13:03:00Z</cp:lastPrinted>
  <dcterms:modified xsi:type="dcterms:W3CDTF">2018-01-15T12:03:00Z</dcterms:modified>
  <cp:revision>2</cp:revision>
  <dc:subject/>
  <dc:title>Sigrun Hahn • Waldstraße 17 • 64390 Erz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  <property fmtid="{D5CDD505-2E9C-101B-9397-08002B2CF9AE}" pid="10" name="Druckeinstellungen">
    <vt:lpwstr>Druckeinstellungen</vt:lpwstr>
  </property>
  <property fmtid="{D5CDD505-2E9C-101B-9397-08002B2CF9AE}" pid="11" name="RADKS">
    <vt:lpwstr>RADKS</vt:lpwstr>
  </property>
</Properties>
</file>