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rau  Tanja Launer</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 der Gemeindevertretung</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tab/>
        <w:tab/>
        <w:tab/>
        <w:tab/>
        <w:tab/>
        <w:tab/>
        <w:t>16.04.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ür die SPD Fraktion  bitten wir, den nachfolgenden Antrag  für die nächste Sitzung der Gemeindevertretung  auf die Tagesordnung zu nehm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wird gebeten, wie folgt zu beschlie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w:t>
      </w:r>
      <w:r>
        <w:rPr>
          <w:rFonts w:cs="Tahoma" w:ascii="Tahoma" w:hAnsi="Tahoma"/>
          <w:b w:val="false"/>
          <w:sz w:val="23"/>
          <w:szCs w:val="23"/>
          <w:lang w:val="it-IT"/>
        </w:rPr>
        <w:t>Der Gemeindevorstand wird beauftragt, eine Nutzungs- und Gebührenordnung  sowohl für die Nutzung des “Bücherbahnhofs” als auch der  “Hegberghalle” der Gemeindevertretung zur Beratung und  Beschlussfassung vorzuleg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 xml:space="preserve">Begründung : </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Eine Nutzungs- und Gebührenordnung für den Bücherbahnhof  gibt es seit dessen Entstehung nicht;  die seinerzeit vorgenommenen Investitionen  aber auch der von der Gemeinde ständig zu tragende Erhaltungsaufwand  rechtfertigen es,  Dritten  die Nutzung des Bücherbahnhofs unter zumutbaren Bedingungen und unter Berücksichtigung der vorhandenen Bücherei zu ermöglich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s gilt gleichermaßen für die Hegberhalle; für die die Gemeindevertretung bereits die Ausführung notwendiger Reparaturarbeiten beschlossen hat. Sind diese ausgeführt, sollte  auch für die Hegberhalle  eine Nutzungs- und Gebührenordnung  vorliegen; dabei wird unterstellt, dass der Gemeindevorstand inzwischen die  bauordnungsrechtlichen   Fragen geklärt hat.</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Mit freundlichen Grü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xel H.Mön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r der SPD - Fraktio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tabs>
          <w:tab w:val="clear" w:pos="709"/>
          <w:tab w:val="left" w:pos="5245" w:leader="none"/>
        </w:tabs>
        <w:rPr>
          <w:rFonts w:ascii="Tahoma" w:hAnsi="Tahoma" w:cs="Tahoma"/>
          <w:b w:val="false"/>
          <w:b w:val="false"/>
          <w:bCs/>
          <w:sz w:val="22"/>
          <w:szCs w:val="23"/>
          <w:lang w:val="it-IT"/>
        </w:rPr>
      </w:pPr>
      <w:r>
        <w:rPr>
          <w:rFonts w:cs="Tahoma" w:ascii="Tahoma" w:hAnsi="Tahoma"/>
          <w:b w:val="false"/>
          <w:bCs/>
          <w:sz w:val="22"/>
          <w:szCs w:val="23"/>
          <w:lang w:val="it-IT"/>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33:00Z</dcterms:created>
  <dc:creator>Irena Saueressig</dc:creator>
  <dc:description/>
  <cp:keywords/>
  <dc:language>en-US</dc:language>
  <cp:lastModifiedBy>Axel Mönch</cp:lastModifiedBy>
  <cp:lastPrinted>2018-01-05T13:13:00Z</cp:lastPrinted>
  <dcterms:modified xsi:type="dcterms:W3CDTF">2018-04-13T11:33:00Z</dcterms:modified>
  <cp:revision>2</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